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8"/>
          <w:szCs w:val="28"/>
          <w:lang w:val="uk-UA"/>
        </w:rPr>
        <w:t>Кафедра географії та туризму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КАФЕДРИ 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03115</wp:posOffset>
            </wp:positionH>
            <wp:positionV relativeFrom="paragraph">
              <wp:posOffset>131445</wp:posOffset>
            </wp:positionV>
            <wp:extent cx="1014095" cy="6896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28"/>
          <w:szCs w:val="28"/>
          <w:lang w:val="uk-UA"/>
        </w:rPr>
        <w:t>_______________ /_</w:t>
      </w:r>
      <w:r>
        <w:rPr>
          <w:sz w:val="28"/>
          <w:szCs w:val="28"/>
          <w:u w:val="single"/>
          <w:lang w:val="uk-UA"/>
        </w:rPr>
        <w:t>С.В. Гришко</w:t>
      </w:r>
      <w:r>
        <w:rPr>
          <w:sz w:val="28"/>
          <w:szCs w:val="28"/>
          <w:lang w:val="uk-UA"/>
        </w:rPr>
        <w:t xml:space="preserve">___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0"/>
          <w:szCs w:val="20"/>
        </w:rPr>
      </w:pPr>
      <w:r>
        <w:rPr>
          <w:sz w:val="28"/>
          <w:szCs w:val="28"/>
          <w:lang w:val="uk-UA"/>
        </w:rPr>
        <w:t xml:space="preserve">(протокол № 1 від 29.09.2023 р.)       </w:t>
      </w: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РОБОЧА ПРОГРАМА ПР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СТУП ДО ФАХ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для здобувачів вищої осві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28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вень вищої освіти</w:t>
      </w:r>
      <w:r>
        <w:rPr>
          <w:rFonts w:eastAsia="Calibri"/>
          <w:b/>
          <w:sz w:val="28"/>
          <w:szCs w:val="28"/>
          <w:lang w:val="uk-UA"/>
        </w:rPr>
        <w:t>: перший (бакалаврський)</w:t>
      </w:r>
    </w:p>
    <w:p>
      <w:pPr>
        <w:pStyle w:val="Normal"/>
        <w:widowControl/>
        <w:autoSpaceDE w:val="true"/>
        <w:ind w:firstLine="28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284"/>
        <w:rPr/>
      </w:pPr>
      <w:r>
        <w:rPr>
          <w:rFonts w:eastAsia="Calibri"/>
          <w:sz w:val="28"/>
          <w:szCs w:val="28"/>
          <w:lang w:val="uk-UA"/>
        </w:rPr>
        <w:t xml:space="preserve">Галузь знань: </w:t>
      </w:r>
      <w:r>
        <w:rPr>
          <w:rFonts w:eastAsia="Calibri"/>
          <w:b/>
          <w:sz w:val="28"/>
          <w:szCs w:val="28"/>
          <w:lang w:val="uk-UA"/>
        </w:rPr>
        <w:t>24 Сфера обслуговування</w:t>
      </w:r>
    </w:p>
    <w:p>
      <w:pPr>
        <w:pStyle w:val="Normal"/>
        <w:widowControl/>
        <w:autoSpaceDE w:val="true"/>
        <w:ind w:firstLine="28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28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пеціальність</w:t>
      </w:r>
      <w:r>
        <w:rPr>
          <w:rFonts w:eastAsia="Calibri"/>
          <w:b/>
          <w:sz w:val="28"/>
          <w:szCs w:val="28"/>
          <w:lang w:val="uk-UA"/>
        </w:rPr>
        <w:t>: 242 Туризм та рекреація</w:t>
      </w:r>
    </w:p>
    <w:p>
      <w:pPr>
        <w:pStyle w:val="Normal"/>
        <w:widowControl/>
        <w:autoSpaceDE w:val="true"/>
        <w:ind w:firstLine="28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28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світня програма: </w:t>
      </w:r>
      <w:r>
        <w:rPr>
          <w:rFonts w:eastAsia="Calibri"/>
          <w:b/>
          <w:sz w:val="28"/>
          <w:szCs w:val="28"/>
          <w:lang w:val="uk-UA"/>
        </w:rPr>
        <w:t>Туризм</w:t>
      </w:r>
    </w:p>
    <w:p>
      <w:pPr>
        <w:pStyle w:val="Normal"/>
        <w:widowControl/>
        <w:autoSpaceDE w:val="true"/>
        <w:ind w:firstLine="284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8"/>
          <w:szCs w:val="28"/>
          <w:lang w:val="uk-UA"/>
        </w:rPr>
        <w:t>Запоріжжя, 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uk-UA"/>
        </w:rPr>
        <w:t xml:space="preserve">23 р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i/>
          <w:i/>
          <w:iCs/>
          <w:sz w:val="28"/>
          <w:szCs w:val="28"/>
          <w:u w:val="single"/>
          <w:lang w:val="uk-UA"/>
        </w:rPr>
      </w:pPr>
      <w:r>
        <w:rPr>
          <w:rFonts w:eastAsia="Calibri"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spacing w:before="240" w:after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Розробники: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нченко Л.М., к.геогр.н., доцент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val="uk-UA"/>
        </w:rPr>
        <w:t>Арсененко І.А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к.геогр.н., доцент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highlight w:val="yellow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37465</wp:posOffset>
            </wp:positionV>
            <wp:extent cx="1139825" cy="3562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ПОГОДЖЕНО: Гарант освітньої програми </w:t>
      </w:r>
      <w:r>
        <w:rPr>
          <w:rFonts w:eastAsia="Calibri"/>
          <w:sz w:val="28"/>
          <w:szCs w:val="28"/>
          <w:lang w:val="uk-UA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Донець І.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highlight w:val="yellow"/>
          <w:lang w:val="uk-UA"/>
        </w:rPr>
      </w:pPr>
      <w:r>
        <w:rPr>
          <w:rFonts w:eastAsia="Calibri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а програма навчальної “Вступ до фаху ” складена  відповідно до освітньої програми Туризм, спеціальності 242 Туризм та рекреаці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та завдання навчальної практики</w:t>
      </w:r>
    </w:p>
    <w:p>
      <w:pPr>
        <w:pStyle w:val="Style5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навчальної практики “Вступ до фаху” є </w:t>
      </w:r>
      <w:r>
        <w:rPr>
          <w:rStyle w:val="FontStyle23"/>
          <w:sz w:val="28"/>
          <w:szCs w:val="28"/>
          <w:lang w:val="uk-UA" w:eastAsia="uk-UA"/>
        </w:rPr>
        <w:t>ознайомлення студентів І курсу зі змістом їх майбутньої професії, з характером та сферою професійної діяльності, з особливос</w:t>
        <w:softHyphen/>
        <w:t>тями практичної діяльності підприємств туристичної галузі, з роллю фахівців туристичного обслуговування у формування результатів господарської діяльності підприємств туристич</w:t>
        <w:softHyphen/>
        <w:t>ного бізнесу різних форм власності та організаційно правових форм господарювання, їх конкурентоспроможного статусу на внутрішньому ринку та іміджу національного туристич</w:t>
        <w:softHyphen/>
        <w:t>ного продукту на світовому ринку туристичних послуг.</w:t>
      </w:r>
    </w:p>
    <w:p>
      <w:pPr>
        <w:pStyle w:val="Style5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8"/>
        <w:numPr>
          <w:ilvl w:val="0"/>
          <w:numId w:val="2"/>
        </w:numPr>
        <w:autoSpaceDE w:val="false"/>
        <w:rPr>
          <w:b/>
          <w:b/>
          <w:iCs/>
          <w:lang w:val="uk-UA"/>
        </w:rPr>
      </w:pPr>
      <w:r>
        <w:rPr>
          <w:b/>
          <w:iCs/>
          <w:lang w:val="uk-UA"/>
        </w:rPr>
        <w:t>Перелік програмних к</w:t>
      </w:r>
      <w:r>
        <w:rPr>
          <w:b/>
          <w:iCs/>
        </w:rPr>
        <w:t>омпетентност</w:t>
      </w:r>
      <w:r>
        <w:rPr>
          <w:b/>
          <w:iCs/>
          <w:lang w:val="uk-UA"/>
        </w:rPr>
        <w:t>ей, які набуваються під час практичної підготовки:</w:t>
      </w:r>
    </w:p>
    <w:p>
      <w:pPr>
        <w:pStyle w:val="Style18"/>
        <w:autoSpaceDE w:val="false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володіти загальними </w:t>
      </w:r>
      <w:r>
        <w:rPr>
          <w:b/>
          <w:iCs/>
          <w:sz w:val="28"/>
          <w:szCs w:val="28"/>
          <w:lang w:val="uk-UA"/>
        </w:rPr>
        <w:t>компетентностями: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1. Розуміння та власне осмислення основних світоглядних концепцій і принципів у навчанні і професійній діяльності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2. Здатність до критичного мислення, аналізу і синтезу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К4. Здатність шукати, обробляти та аналізувати інформацію з різних джерел. 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5. Здатність зосереджуватись на якості та результаті при виконанні завдань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11. Здатність планувати та управляти власним часом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12. Уміння дотримуватись норм здорового способу життя та впроваджувати їх у особистій та професійній діяльності.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ахові компетентності: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К2.Уміння застосовувати фахові знання на практиці.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  <w:lang w:val="uk-UA"/>
        </w:rPr>
        <w:t>ФК6. Розуміння процесів організації туристичних подорожей і комплексного туристичного обслуговування (готельного, ресторанного, транспортного, екскурсійного, рекреаційного)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К10. 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К11. Здатність використовувати в роботі туристичних підприємств інформаційні технології та офісну техніку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К12. Здатність визначати індивідуальні туристичні потреби, використовувати сучасні технології  обслуговування туристів та вести претензійну роботу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ФК13. Здатність до співпраці з діловими партнерами і клієнтами, уміння забезпечувати з ними ефективні комунікації. 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К14. Здатність працювати у полікультурному середовищі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left="540" w:hanging="0"/>
        <w:contextualSpacing/>
        <w:rPr/>
      </w:pPr>
      <w:r>
        <w:rPr>
          <w:b/>
          <w:iCs/>
          <w:sz w:val="28"/>
          <w:szCs w:val="28"/>
          <w:lang w:val="uk-UA"/>
        </w:rPr>
        <w:t>3.Заплановані програмні результати навчання: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1. Називати та відтворювати основні положення туристичного законодавства, національних і міжнародних стандартів з обслуговування туристів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Н3. Називати основні форми і види туризму, здійснювати їх класифікацію. 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4. Пояснювати особливості організації рекреаційно-туристичного  простору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5. Аналізувати рекреаційно-туристичний  потенціал території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6. Виявляти і пояснювати принципи і методи організації та технології обслуговування туристів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9. Організовувати процес обслуговування споживачів туристичних послуг на основі використання сучасних  інформаційних, комунікаційних і сервісних технологій та  дотримання  стандартів якості і норм безпеки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10. Розуміння принципів і процесів щодо організації роботи суб’єкта туристичного бізнесу та окремих його підсистем (адміністративно-управлінська, соціально-психологічна, економічна, техніко-технологічна)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фективна (емоційна) сфера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11. Демонструвати навички володіння державною та іноземними (ною) мовами (мовою)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16. Управляти своїм навчанням з метою самореалізації в професійній туристичній сфері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17. Адекватно оцінювати свої знання і застосовувати їх в різних професійних ситуаціях;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18. Відстоювати свої погляди в розв’язанні професійних завдань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Н21. Демонструвати виконання професійних завдань у стандартних та невизначених ситуаціях.</w:t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iCs/>
          <w:sz w:val="28"/>
          <w:szCs w:val="28"/>
          <w:lang w:val="uk-UA"/>
        </w:rPr>
        <w:t>4.Бази проходження практики.</w:t>
      </w:r>
    </w:p>
    <w:p>
      <w:pPr>
        <w:pStyle w:val="Normal"/>
        <w:widowControl/>
        <w:autoSpaceDE w:val="true"/>
        <w:spacing w:before="0" w:after="0"/>
        <w:ind w:left="900" w:hanging="0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</w:t>
      </w:r>
    </w:p>
    <w:p>
      <w:pPr>
        <w:pStyle w:val="Normal"/>
        <w:widowControl/>
        <w:rPr>
          <w:b/>
          <w:b/>
          <w:iCs/>
          <w:sz w:val="28"/>
          <w:highlight w:val="yellow"/>
          <w:lang w:val="uk-UA"/>
        </w:rPr>
      </w:pPr>
      <w:r>
        <w:rPr>
          <w:b/>
          <w:iCs/>
          <w:sz w:val="28"/>
          <w:highlight w:val="yellow"/>
          <w:lang w:val="uk-UA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b/>
          <w:b/>
          <w:iCs/>
          <w:sz w:val="28"/>
          <w:szCs w:val="28"/>
          <w:highlight w:val="yellow"/>
          <w:lang w:val="uk-UA"/>
        </w:rPr>
      </w:pPr>
      <w:r>
        <w:rPr>
          <w:rFonts w:eastAsia="Calibri"/>
          <w:b/>
          <w:iCs/>
          <w:sz w:val="28"/>
          <w:szCs w:val="28"/>
          <w:highlight w:val="yellow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№ </w:t>
            </w:r>
            <w:r>
              <w:rPr>
                <w:b/>
                <w:iCs/>
                <w:lang w:val="uk-UA"/>
              </w:rPr>
              <w:t>договору/угоди, дата укла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 закінчення терміну дії договору/угод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 умовах воєнного стану База практики за місцем проживання (тимчасового знаходження) здобувача вищої осві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е має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Туристична агенція «Імперія тур» (м. Черкас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Cs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90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8"/>
          <w:szCs w:val="28"/>
          <w:lang w:val="uk-UA"/>
        </w:rPr>
        <w:t>5. Зміст практик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/>
          <w:b/>
          <w:iCs/>
          <w:sz w:val="28"/>
          <w:szCs w:val="28"/>
          <w:lang w:val="uk-UA"/>
        </w:rPr>
        <w:t>5.1. Опис навчальної/виробничої практики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right"/>
        <w:rPr/>
      </w:pPr>
      <w:r>
        <w:rPr/>
        <w:t>Таблиця 1</w:t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3034"/>
      </w:tblGrid>
      <w:tr>
        <w:trPr>
          <w:trHeight w:val="6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Найменування показникі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Характеристика практик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едитів: 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uk-UA"/>
              </w:rPr>
              <w:t>,5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зва практики: Вступ до фаху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местр: 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мін проходження практики: 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а кількість годин - 4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Тижневих годин: 2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- бакалав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Галузь знань – 24 Сфера обслуговуванн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Спеціальність – 242 Туризм та рекреація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ид контролю: залік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900"/>
        <w:jc w:val="both"/>
        <w:rPr>
          <w:rFonts w:eastAsia="Calibri"/>
          <w:b/>
          <w:b/>
          <w:bCs/>
          <w:sz w:val="28"/>
          <w:szCs w:val="28"/>
          <w:highlight w:val="yellow"/>
          <w:lang w:val="uk-UA"/>
        </w:rPr>
      </w:pPr>
      <w:r>
        <w:rPr>
          <w:rFonts w:eastAsia="Calibri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ind w:firstLine="90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Навчальна практика Вступ до фаху (1курс)</w:t>
      </w:r>
    </w:p>
    <w:p>
      <w:pPr>
        <w:pStyle w:val="Normal"/>
        <w:widowControl/>
        <w:shd w:fill="FFFFFF" w:val="clear"/>
        <w:autoSpaceDE w:val="true"/>
        <w:ind w:firstLine="900"/>
        <w:jc w:val="both"/>
        <w:rPr>
          <w:rFonts w:eastAsia="Calibri"/>
          <w:bCs/>
          <w:sz w:val="28"/>
          <w:szCs w:val="28"/>
          <w:highlight w:val="yellow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міст практики поділений на окремі теми, вивчення яких в сукупності формують необхідні знання і вміння</w:t>
      </w:r>
      <w:r>
        <w:rPr>
          <w:rStyle w:val="FontStyle23"/>
          <w:sz w:val="28"/>
          <w:szCs w:val="28"/>
          <w:lang w:val="uk-UA" w:eastAsia="uk-UA"/>
        </w:rPr>
        <w:t xml:space="preserve"> основних виробничих функцій організатора подорожей (екскурсій), зі специфікою змісту його діяльності в туристичних операторах та туристичних агентствах, бюро подорожей та екскурсій, інших підприємствах туристичної галузі; з основними завданнями діяльності фахівця туристичного обслуговування, які викладені в нормативній та варіативній частинах освітньої програми. </w:t>
      </w:r>
      <w:r>
        <w:rPr>
          <w:rFonts w:eastAsia="Calibri"/>
          <w:bCs/>
          <w:sz w:val="28"/>
          <w:szCs w:val="28"/>
          <w:lang w:val="uk-UA"/>
        </w:rPr>
        <w:t>Для вивчення кожної теми необхідно виконання певної кількості практичних завдань. Дані завдання логічно пов'язані між собою і уявляють послідовні етапи оволодіння темою.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8"/>
          <w:szCs w:val="28"/>
          <w:highlight w:val="yellow"/>
          <w:lang w:val="uk-UA"/>
        </w:rPr>
      </w:pPr>
      <w:r>
        <w:rPr>
          <w:rFonts w:eastAsia="Calibri"/>
          <w:bCs/>
          <w:iCs/>
          <w:sz w:val="28"/>
          <w:szCs w:val="28"/>
          <w:highlight w:val="yellow"/>
          <w:lang w:val="uk-UA"/>
        </w:rPr>
      </w:r>
    </w:p>
    <w:p>
      <w:pPr>
        <w:pStyle w:val="Normal"/>
        <w:widowControl/>
        <w:autoSpaceDE w:val="true"/>
        <w:ind w:left="2460" w:hanging="0"/>
        <w:jc w:val="both"/>
        <w:rPr>
          <w:rFonts w:eastAsia="Calibri"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Блок 1. 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Туристична галузь - пріоритетний напрямок соціально-економічного розвитку України.</w:t>
      </w:r>
    </w:p>
    <w:p>
      <w:pPr>
        <w:pStyle w:val="Style18"/>
        <w:jc w:val="both"/>
        <w:rPr>
          <w:rStyle w:val="FontStyle17"/>
          <w:b w:val="false"/>
          <w:b w:val="false"/>
          <w:bCs w:val="false"/>
          <w:iCs/>
          <w:sz w:val="28"/>
          <w:szCs w:val="24"/>
          <w:lang w:val="uk-UA"/>
        </w:rPr>
      </w:pPr>
      <w:r>
        <w:rPr>
          <w:rFonts w:eastAsia="Calibri"/>
          <w:b/>
          <w:szCs w:val="28"/>
          <w:lang w:val="uk-UA"/>
        </w:rPr>
        <w:t xml:space="preserve">Тема 1. </w:t>
      </w:r>
      <w:r>
        <w:rPr>
          <w:rStyle w:val="FontStyle17"/>
          <w:sz w:val="28"/>
          <w:szCs w:val="28"/>
          <w:lang w:val="uk-UA" w:eastAsia="uk-UA"/>
        </w:rPr>
        <w:t>Організація навчального і виховного процесу у ВНЗ і на факультеті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Система вищої освіти в Україні та перспективи її розвитку. Ступеневість вищої освіти, стисла характеристика освітньо-кваліфікаційних рівнів підготовки фахівців «молод</w:t>
        <w:softHyphen/>
        <w:t xml:space="preserve">ший спеціаліст», «бакалавр», «спеціаліст, магістр». Болонський процес як засіб інтеграції та демократизації вищої освіти країн Європи. 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Система управління якістю освіти. Місце </w:t>
      </w:r>
      <w:r>
        <w:rPr>
          <w:sz w:val="28"/>
          <w:szCs w:val="28"/>
          <w:lang w:val="uk-UA" w:eastAsia="uk-UA"/>
        </w:rPr>
        <w:t xml:space="preserve">ВНЗ </w:t>
      </w:r>
      <w:r>
        <w:rPr>
          <w:rStyle w:val="FontStyle23"/>
          <w:sz w:val="28"/>
          <w:szCs w:val="28"/>
          <w:lang w:val="uk-UA" w:eastAsia="uk-UA"/>
        </w:rPr>
        <w:t>в системі вищої освіти, в системі підготовки кадрів вищими закладами освіти для національної економіки та для сфери туризму України.</w:t>
      </w:r>
    </w:p>
    <w:p>
      <w:pPr>
        <w:pStyle w:val="Style5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Загальні відомості про </w:t>
      </w:r>
      <w:r>
        <w:rPr>
          <w:sz w:val="28"/>
          <w:szCs w:val="28"/>
          <w:lang w:val="uk-UA" w:eastAsia="uk-UA"/>
        </w:rPr>
        <w:t>ВНЗ</w:t>
      </w:r>
      <w:r>
        <w:rPr>
          <w:rStyle w:val="FontStyle23"/>
          <w:sz w:val="28"/>
          <w:szCs w:val="28"/>
          <w:lang w:val="uk-UA" w:eastAsia="uk-UA"/>
        </w:rPr>
        <w:t>. Основні структурні підрозділи ВНЗ: ректорат, деканат, кафедри, бібліотека, допоміжні служби. Місце та роль факультету в організації навчально-виховного процесу студентів. Факультет: історія, традиції, правила внутрішнього розпо</w:t>
        <w:softHyphen/>
        <w:t xml:space="preserve">рядку, організація навчальної, виховної, культурно-масової роботи. </w:t>
      </w:r>
      <w:r>
        <w:rPr>
          <w:sz w:val="28"/>
          <w:szCs w:val="28"/>
          <w:lang w:val="uk-UA" w:eastAsia="uk-UA"/>
        </w:rPr>
        <w:t>Кафедра: кадровий склад, науково-методичне забезпечення, студентський науковий гурток кафедри, міжнародне співробітництво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Роль навчальної, науково-дослідної, самостійної та громадської діяльності студентів у формуванні фахівця туристичного обслуговуванн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Органи самоврядування студентів у </w:t>
      </w:r>
      <w:r>
        <w:rPr>
          <w:sz w:val="28"/>
          <w:szCs w:val="28"/>
          <w:lang w:val="uk-UA" w:eastAsia="uk-UA"/>
        </w:rPr>
        <w:t xml:space="preserve">ВНЗ </w:t>
      </w:r>
      <w:r>
        <w:rPr>
          <w:rStyle w:val="FontStyle23"/>
          <w:sz w:val="28"/>
          <w:szCs w:val="28"/>
          <w:lang w:val="uk-UA" w:eastAsia="uk-UA"/>
        </w:rPr>
        <w:t>та на факультеті; їх роль в організації навчального процесу, побуту та відпочинку. Організація соціальної захищеності студентів у ВНЗ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Види і зміст навчальних занять. Роль і місце кожного виду занять у формуванні фахівц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Лекції, семінарські, практичні заняття </w:t>
      </w:r>
      <w:r>
        <w:rPr>
          <w:rStyle w:val="FontStyle23"/>
          <w:sz w:val="28"/>
          <w:szCs w:val="28"/>
          <w:lang w:eastAsia="uk-UA"/>
        </w:rPr>
        <w:t xml:space="preserve">- </w:t>
      </w:r>
      <w:r>
        <w:rPr>
          <w:rStyle w:val="FontStyle23"/>
          <w:sz w:val="28"/>
          <w:szCs w:val="28"/>
          <w:lang w:val="uk-UA" w:eastAsia="uk-UA"/>
        </w:rPr>
        <w:t xml:space="preserve">основні форми аудиторних занять. Основні види лекцій </w:t>
      </w:r>
      <w:r>
        <w:rPr>
          <w:rStyle w:val="FontStyle23"/>
          <w:sz w:val="28"/>
          <w:szCs w:val="28"/>
          <w:lang w:eastAsia="uk-UA"/>
        </w:rPr>
        <w:t xml:space="preserve">- </w:t>
      </w:r>
      <w:r>
        <w:rPr>
          <w:rStyle w:val="FontStyle23"/>
          <w:sz w:val="28"/>
          <w:szCs w:val="28"/>
          <w:lang w:val="uk-UA" w:eastAsia="uk-UA"/>
        </w:rPr>
        <w:t>установча, оглядова, проблемна, співбесіда та ін. Візуальне супроводження лекцій. Опорні конспекти лекцій. Порядок конспектування лекційного матеріалу і подаль</w:t>
        <w:softHyphen/>
        <w:t>шого його засвоєнн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Форми проведення семінарських і практичних занять. Особливості використання методів активного навчання, персональної електронно-обчислювальної техніки та інформа</w:t>
        <w:softHyphen/>
        <w:t>ційних технологій на цих видах занять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рганізація самостійної роботи студентів під час підготовки до семінарських і практичних занять. Місце консультацій. Практична підготовка студентів з фаху. Роль і місце навчальних практик у підготовці організатора подорожей (екскурсій)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Положення про комплексну, виробничу і переддипломну практики. Види практик та їх місце у формуванні професійних знань і практичних навичок фахівця вищої кваліфікації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Застосування нових технологій навчання підчас проведення усіх видів навчальних занять у вищому навчальному закладі, в організації самостійної робот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рганізація і методика впровадження різноманітних форм контролю знань студентів. Сутність комплексної діагностики знань студентів у ВНЗ. Тестування як провідний метод діагностики якості знань студентів. Проведення рубіжних і підсумкових атестацій. Модуль</w:t>
        <w:softHyphen/>
        <w:t>ний контроль та без сесійна система оцінки знань студентів. Технологія проведення фахових державних випробувань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собливості організації навчального процесу студентів з фаху. Місце усіх видів навчальних занять студентів у навчальному плані та їх роль у формуванні майбутнього фахівц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рганізація самостійної (індивідуальної) роботи студентів (СРС) та форми її контро</w:t>
        <w:softHyphen/>
        <w:t>лю. Практична цілеспрямованість завдань для самостійної (індивідуальної) роботи студентів. Нормативно-методична забезпеченість виконання самостійної роботи студентів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Порядок використання студентами навчально-методичних розробок кафедр </w:t>
      </w:r>
      <w:r>
        <w:rPr>
          <w:sz w:val="28"/>
          <w:szCs w:val="28"/>
          <w:lang w:val="uk-UA" w:eastAsia="uk-UA"/>
        </w:rPr>
        <w:t xml:space="preserve">туризму, соціально-економічної географії та краєзнавства МДПУ ім. Б. Хмельницького, нормативних документів, галузевих та періодичних видань </w:t>
      </w:r>
      <w:r>
        <w:rPr>
          <w:rStyle w:val="FontStyle23"/>
          <w:sz w:val="28"/>
          <w:szCs w:val="28"/>
          <w:lang w:val="uk-UA" w:eastAsia="uk-UA"/>
        </w:rPr>
        <w:t>під час виконання СРС.</w:t>
      </w:r>
    </w:p>
    <w:p>
      <w:pPr>
        <w:pStyle w:val="Style15"/>
        <w:widowControl/>
        <w:ind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>Тема 2. Історія і традиції ВНЗ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Етапи розвитку ВНЗ. Стисла характеристика етапів розвитку ВНЗ та факультетів. Прапор і герб ВНЗ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Формування навчального комплексу ВНЗ, процеси реструктуризації. Матеріально-технічна база ВНЗ та її удосконаленн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Роль ректорів, викладачів - відомих діячів науки та працівників освіти - у розвитку та формуванні сучасного іміджу ВНЗ. Викладачі ВНЗ - ветерани Великої вітчизняної війни (1941-1945 рр.) та прац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Найбільш відомі досягнення в науці та практиці: наукові праці, підручники, посіб</w:t>
        <w:softHyphen/>
        <w:t>ники; свідоцтва, патенти та інш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Нагороди колективу та професорсько-викладацького складу ВНЗ. Міжнародні зв'язки ВНЗ. Підготовка іноземних громадян у ВНЗ. Почесні гості та делегації в ВНЗ. Наукові видання. Друкований орган ВНЗ.</w:t>
      </w:r>
    </w:p>
    <w:p>
      <w:pPr>
        <w:pStyle w:val="Style81"/>
        <w:widowControl/>
        <w:ind w:firstLine="567"/>
        <w:jc w:val="both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Тема 3. Професія «фахівець з туристичного обслуговування (екскурсій)»: зміст, характер та сфера майбутньої професійної діяльності, специфіка змісту підготовки у ВНЗ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Ринкові реформи та інтеграція України у світовий економічний та освітянський простір. Реструктуризація національної економіки та підготовка фахівців туристичного обслуговування нового типу в Україн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Фахівець туристичного обслуговування як консультант та безпосередній організатор конкретних видів туристичних подорожей, який керується сучасними знаннями з технології обслуговування, психології, інфраструктури ринку туристичних послуг, кон'юнктури ринку та методами просування туристичного продукту на світовому та внутрішньому ринку. Типи підприємств, види організацій і установ у туристичному бізнес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Бакалавр з туризму може займати первинні посади відповідно до професійних назв робіт, а також посади визначені згідно з галузевими нормативними документами або штатними розписами підприємств галузі з урахуванням принципів формування назв посад, викладених у нормативних документах сфери прац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Роль організатора подорожей та екскурсій у обгрунтуванні стратегії та субстратегій (збутової, економічної, маркетингової тощо) підприємства, у розробці тактики управління господарською діяльністю, в економічному обгрунтуванні управлінських рішень генераль</w:t>
        <w:softHyphen/>
        <w:t>них менеджерів та менеджерів функціональних підрозділів, у вивченні та розширенні ринку реалізації туристичних послуг. Основні завдання, що вирішують організатори подорожей та екскурсій: формування туристичного продукту підприємства, асортименту специфічних туристичних послуг, вивчення попиту; забезпечення ефективної реклами; підбір кадрів, аналіз і планування фінансово-господарської діяльності малих і мікро підприємст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собливості підготовки фахівців для сфери туристичного бізнесу з базовою і повною вищою освітою; бакалаврів і магістрів. Співвідношення та зв'язок фундаментальної (загальної) і спеціальної (фахової) підготовки. Місце професійно-орієнтованих дисциплін у формуванні фахівця туристичного обслуговування.</w:t>
      </w:r>
    </w:p>
    <w:p>
      <w:pPr>
        <w:pStyle w:val="Style81"/>
        <w:widowControl/>
        <w:ind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>Тема 4. Роль випускової кафедри в підготовці фахівців туристичного обслуговування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знайомлення з системою кафедр ВНЗ. Перелік професійно-орієнтованих дисциплін окремих кафедр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Роль випускової кафедри в підготовці фахівців туристичного обслуговування для підприємств сфери туристичного бізнесу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Кадровий склад випускової кафедри. Роль випускової кафедри у забезпеченні змісту та організації підготовки фахівців туристичного обслуговування для сфери туризму: розроб</w:t>
        <w:softHyphen/>
        <w:t>лення варіативної компоненти освітньо-кваліфікаційної характеристики та освітньо-профе</w:t>
        <w:softHyphen/>
        <w:t>сійної програми, навчальних планів; формування навчально-методичного комплексу з фаху; організація усіх видів практики та керування ними; викладання профільних професійно орієнтованих дисциплін; державна діагностика рівня знань студенті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Загальне знайомство з навчальним планом за напрямом підготовки «Туризм» профе</w:t>
        <w:softHyphen/>
        <w:t>сійним спрямуванням «Туризм»: графік навчання, навчальні дисципліни та послідовність їх вивчення, структурно-логічна схема, загальний обсяг навчальних годин та їх структура за формами організації навчання (аудиторна, самостійна робота), видами аудиторних занять (лекції, практичні та лабораторні заняття). Характеристика та зміст навчально-методичних комплексів дисциплін з фаху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рганізація навчальної роботи на випусковій кафедрі. Характеристика основних (нормативних) та спеціальних (вибіркових) дисциплін, закріплених за випускового кафед</w:t>
        <w:softHyphen/>
        <w:t>рою. Організація індивідуальної роботи зі студентами. Порядок навчально-методичної роботи на кафедрі. Організація науково-дослідної діяльності викладачів і студентів, зв'язки з практикою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Міжнародні зв'язки випускової кафедри, її ефективність. Матеріально-технічна база випускової кафедр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рганізація виховної роботи на випусковій кафедрі зі студентами. Інститут настав</w:t>
        <w:softHyphen/>
        <w:t>ництв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собливості організації навчального процесу студентів з професійного спрямування «Туризм» у ВНЗ. Роль та місце науково-дослідної діяльності студентів у професійній підго</w:t>
        <w:softHyphen/>
        <w:t>товці бакалавра та магістра для галузі туризму. Організація проведення та види наукової роботи на випусковій кафедрі. Тематична спрямованість та практична значущість наукових досліджень. Результати наукових досліджень та їх впровадження в практичну діяльність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Основи науково-дослідної роботи студентів. Критерії та порядок вибору студентами теми досліджень. Формування мети, завдань та етапів роботи. Збирання конкретної інфор</w:t>
        <w:softHyphen/>
        <w:t>мації на підприємствах, її аналітична обробка. Обгрунтування реальних практичних пропози</w:t>
        <w:softHyphen/>
        <w:t>цій щодо удосконалення організації обслуговування туристів та екскурсантів, управлінських рішень стосовно підвищення ефективності окремих напрямів господарської діяльності підприємств. Форми впровадження результатів наукових досліджень студенті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b/>
          <w:sz w:val="28"/>
          <w:szCs w:val="28"/>
          <w:lang w:val="uk-UA" w:eastAsia="uk-UA"/>
        </w:rPr>
        <w:t>Тема 5. Інформаційно-методичне забезпечення навчального процесу в ВНЗ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Суть і складові інформаційно-методичного забезпечення навчального процесу у ВНЗ. Класифікація джерел загальної, спеціальної. методичної та наукової літератури, галузевих видань. Роль і </w:t>
      </w:r>
      <w:r>
        <w:rPr>
          <w:rStyle w:val="FontStyle22"/>
          <w:sz w:val="28"/>
          <w:szCs w:val="28"/>
          <w:lang w:val="uk-UA"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>місце інформаційно-методичного забезпечення у навчальній та науково-дослідній діяльності студенті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Бібліотека вищого закладу освіти як центр інформаційного забезпечення студентів. Основи бібліотекознавства та бібліографії. Принципи та організація бібліотечної справи. Порядок роботи у бібліотеці. Особливості роботи зі спеціальною, методичною та періодич</w:t>
        <w:softHyphen/>
        <w:t>ною літературою. Довідково-бібліографічний апарат бібліотеки. Можливості використання вітчизняної та зарубіжної літератури. Порядок роботи на ПЕОМ у бібліографічному кабінеті. Пошук літературних джерел у бібліографічній базі даних із використанням автоматизованої системи «УДФ «Бібліотека». Самостійна робота з книгою. Система обслуговування читачів. Порядок користування літературою на абонементі, в читальному залі, залі надходжень нової літератури. Пошук літературних джерел та спеціальних матеріалів в мережі Інтернет. Робота з електронними виданнями. Правила користування бібліотекою. Обов'язки читачів бібліотек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Інформаційні можливості сайта ВНЗ.</w:t>
      </w:r>
    </w:p>
    <w:p>
      <w:pPr>
        <w:pStyle w:val="Style5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Загальні відомості: </w:t>
      </w:r>
      <w:r>
        <w:rPr>
          <w:rStyle w:val="FontStyle23"/>
          <w:sz w:val="28"/>
          <w:szCs w:val="28"/>
          <w:lang w:val="uk-UA" w:eastAsia="uk-UA"/>
        </w:rPr>
        <w:t>історія ВНЗ, керівництво; факультети, кафедри, викладачі; дистанційне навчання; структурні підрозділи; міжнародні зв'язки.</w:t>
      </w:r>
    </w:p>
    <w:p>
      <w:pPr>
        <w:pStyle w:val="Style12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Інформаційно-бібліотечний центр: </w:t>
      </w:r>
      <w:r>
        <w:rPr>
          <w:rStyle w:val="FontStyle23"/>
          <w:sz w:val="28"/>
          <w:szCs w:val="28"/>
          <w:lang w:val="uk-UA" w:eastAsia="uk-UA"/>
        </w:rPr>
        <w:t>бібліотека; видання ВНЗ; журнал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Вузівське сьогодення: </w:t>
      </w:r>
      <w:r>
        <w:rPr>
          <w:rStyle w:val="FontStyle23"/>
          <w:sz w:val="28"/>
          <w:szCs w:val="28"/>
          <w:lang w:val="uk-UA" w:eastAsia="uk-UA"/>
        </w:rPr>
        <w:t>новини; план організаційних заходів на поточний навчальний рік; студентське життя; довідник студента; розклад занять, іспиті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Наука: </w:t>
      </w:r>
      <w:r>
        <w:rPr>
          <w:rStyle w:val="FontStyle23"/>
          <w:sz w:val="28"/>
          <w:szCs w:val="28"/>
          <w:lang w:val="uk-UA" w:eastAsia="uk-UA"/>
        </w:rPr>
        <w:t>напрями наукових досліджень; наукові школи університету; наукові конферен</w:t>
        <w:softHyphen/>
        <w:t>ції; відділ аспірантури і докторантур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Інститути: </w:t>
      </w:r>
      <w:r>
        <w:rPr>
          <w:rStyle w:val="FontStyle23"/>
          <w:sz w:val="28"/>
          <w:szCs w:val="28"/>
          <w:lang w:val="uk-UA" w:eastAsia="uk-UA"/>
        </w:rPr>
        <w:t>структура, кафедри.</w:t>
      </w:r>
    </w:p>
    <w:p>
      <w:pPr>
        <w:pStyle w:val="Style5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Асоціація випускників. </w:t>
      </w:r>
    </w:p>
    <w:p>
      <w:pPr>
        <w:pStyle w:val="Style5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23"/>
          <w:b/>
          <w:b/>
          <w:sz w:val="28"/>
          <w:szCs w:val="28"/>
          <w:lang w:val="uk-UA" w:eastAsia="uk-UA"/>
        </w:rPr>
      </w:pPr>
      <w:r>
        <w:rPr>
          <w:rStyle w:val="FontStyle23"/>
          <w:b/>
          <w:sz w:val="28"/>
          <w:szCs w:val="28"/>
          <w:lang w:val="uk-UA" w:eastAsia="uk-UA"/>
        </w:rPr>
        <w:t>Блок 2. Проблеми та перспективи розвитку туристичної сфер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>Тема 6. Роль фахівців туристичного обслуговування у підвищенні соціально-економічної ефективності туризму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Навчальна практика «Вступ до фаху» проводиться у формі диспутів за методом «круглого столу» з провідними викладачами і науковцями у галузі майбутньої діяльності, досвідченими працівниками і керівниками підприємств туристичного бізнесу. До участі запрошуються також магістри, аспіранти, студенти-старшокурсники та випускники ВНЗ. Під час дискусії студенти з'ясовують сучасні проблеми розвитку туристичного бізнесу, наукові підходи до їх вирішення, роль організаторів подорожей та екскурсій у видовій та регіональній диверсифікації туристичної діяльності та, відповідно, туристичного продукту, підвищення його конкурентоспроможності, впровадженні науково обґрунтованих передових методів організації обслуговування, надання пропозицій стосовно підвищення ефективності управ</w:t>
        <w:softHyphen/>
        <w:t>ління окремими видами господарської діяльності підприємств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На практичних заняттях з навчальної практики вивчається функціональна діяльність підприємств туристичного бізнесу, які запроваджують передові технології обслуговування вітчизняних та іноземних клієнтів, сучасні методи управління і господарювання, нові форми організації праці та науково-методичні підходи фінансово-економічної діяльност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Під час практичних занять безпосередньо на місцях студенти ознайомляться з історією розвитку краю та країн - напрямів туристичних потоків обслуговування, туристич</w:t>
        <w:softHyphen/>
        <w:t>ної галузі та окремих підприємств у цій сфері діяльності; визначають їх тип, організаційну структуру управління, взаємодію господарської діяльності окремих підрозділів, основний контингент споживачів, асортимент основних і додаткових послуг, цінові характеристики окремих з них, склад туристичного продукту, технологію надання послуг, основні економічні показники діяльності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Презентація кращих підприємств туристичного бізнесу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Студенти самостійно досліджують туристичні підприємства регіонального ринку і з'ясовують проблеми їх розвитку у напрямі запровадження інноваційних проектів туристич</w:t>
        <w:softHyphen/>
        <w:t>ного продукту, сервісу, реалізації інших заходів щодо підвищення конкурентоспроможності підприємства, беруть участь у вирішенні окремих ситуаційних завдань.</w:t>
      </w:r>
    </w:p>
    <w:p>
      <w:pPr>
        <w:pStyle w:val="Style15"/>
        <w:widowControl/>
        <w:ind w:firstLine="567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Тема </w:t>
      </w:r>
      <w:r>
        <w:rPr>
          <w:rStyle w:val="FontStyle17"/>
          <w:sz w:val="28"/>
          <w:szCs w:val="28"/>
          <w:lang w:eastAsia="uk-UA"/>
        </w:rPr>
        <w:t xml:space="preserve">7. </w:t>
      </w:r>
      <w:r>
        <w:rPr>
          <w:rStyle w:val="FontStyle17"/>
          <w:sz w:val="28"/>
          <w:szCs w:val="28"/>
          <w:lang w:val="uk-UA" w:eastAsia="uk-UA"/>
        </w:rPr>
        <w:t>Туристична індустрія: сьогодення та погляд у майбутнє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Самостійна робота студентів з навчальної практики складається з декількох частин: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- </w:t>
      </w:r>
      <w:r>
        <w:rPr>
          <w:rStyle w:val="FontStyle23"/>
          <w:sz w:val="28"/>
          <w:szCs w:val="28"/>
          <w:lang w:val="uk-UA"/>
        </w:rPr>
        <w:t>самостійне індивідуальне обстеження одного з підприємств туристичної індустрії як споживача туристичних послуг;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- </w:t>
      </w:r>
      <w:r>
        <w:rPr>
          <w:rStyle w:val="FontStyle23"/>
          <w:sz w:val="28"/>
          <w:szCs w:val="28"/>
          <w:lang w:val="uk-UA"/>
        </w:rPr>
        <w:t>робота зі спеціальною літературою і періодичною пресою галузевого та професійного профілю;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</w:rPr>
        <w:t xml:space="preserve">- </w:t>
      </w:r>
      <w:r>
        <w:rPr>
          <w:rStyle w:val="FontStyle23"/>
          <w:sz w:val="28"/>
          <w:szCs w:val="28"/>
          <w:lang w:val="uk-UA"/>
        </w:rPr>
        <w:t xml:space="preserve">написання дайджесту на тему «Туристична індустрія: сьогодення та погляд у майбутнє». Самостійне обстеження одного з підприємств туристичної індустрії передбачає вибір </w:t>
      </w:r>
      <w:r>
        <w:rPr>
          <w:rStyle w:val="FontStyle23"/>
          <w:sz w:val="28"/>
          <w:szCs w:val="28"/>
          <w:lang w:val="uk-UA" w:eastAsia="uk-UA"/>
        </w:rPr>
        <w:t>підприємства, вивчення та наступний опис загальних характеристик підприємства: назва підприємства; юридична адреса; асортимент основних послуг та (або) продукції, що надаються споживачам; цінові характеристики послуг та (або) продукції; інтер'єр та екстер'єр підприємства; реклама підприємства; рівень обслуговування (сервісу); основний контингент споживачів тощо.</w:t>
      </w:r>
    </w:p>
    <w:p>
      <w:pPr>
        <w:pStyle w:val="Style5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 w:eastAsia="uk-UA"/>
        </w:rPr>
        <w:t>Робота зі спеціальною і періодичною літературою галузевого та професійного спряму</w:t>
        <w:softHyphen/>
        <w:t>вання передбачає:</w:t>
      </w:r>
    </w:p>
    <w:p>
      <w:pPr>
        <w:pStyle w:val="Style13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 xml:space="preserve">• </w:t>
      </w:r>
      <w:r>
        <w:rPr>
          <w:rStyle w:val="FontStyle23"/>
          <w:sz w:val="28"/>
          <w:szCs w:val="28"/>
          <w:lang w:val="uk-UA"/>
        </w:rPr>
        <w:t>узагальнення переліку періодичної літератури, що відбиває проблеми розвитку -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  <w:lang w:val="uk-UA"/>
        </w:rPr>
        <w:t>туристичного бізнесу, проблеми сервісу, формування і реалізації туристичного продукту тощо;</w:t>
      </w:r>
    </w:p>
    <w:p>
      <w:pPr>
        <w:pStyle w:val="Style13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</w:rPr>
        <w:t xml:space="preserve">• </w:t>
      </w:r>
      <w:r>
        <w:rPr>
          <w:rStyle w:val="FontStyle23"/>
          <w:sz w:val="28"/>
          <w:szCs w:val="28"/>
          <w:lang w:val="uk-UA"/>
        </w:rPr>
        <w:t xml:space="preserve">стислий огляд проблемних питань, висвітлених у дослідженій літературі. Написання дайджесту на тему «Туристична індустрія: сьогодення та погляд у </w:t>
      </w:r>
      <w:r>
        <w:rPr>
          <w:rStyle w:val="FontStyle23"/>
          <w:sz w:val="28"/>
          <w:szCs w:val="28"/>
          <w:lang w:val="uk-UA" w:eastAsia="uk-UA"/>
        </w:rPr>
        <w:t xml:space="preserve">майбутнє» передбачає складання плану (орієнтовний «Зміст» </w:t>
      </w:r>
      <w:r>
        <w:rPr>
          <w:rStyle w:val="FontStyle23"/>
          <w:sz w:val="28"/>
          <w:szCs w:val="28"/>
          <w:lang w:eastAsia="uk-UA"/>
        </w:rPr>
        <w:t xml:space="preserve">- </w:t>
      </w:r>
      <w:r>
        <w:rPr>
          <w:rStyle w:val="FontStyle23"/>
          <w:sz w:val="28"/>
          <w:szCs w:val="28"/>
          <w:lang w:val="uk-UA" w:eastAsia="uk-UA"/>
        </w:rPr>
        <w:t>дод. Г) логічне викладення інформації, отриманої на лекціях і практичних виїзних заняттях, результатів безпосередніх досліджень у процесі самостійної роботи в підприємствах, обробки спеціальної та періодичної літератури; інформації з мережі Інтернет згідно з рекомендованим змістом дайджесту.</w:t>
      </w:r>
    </w:p>
    <w:p>
      <w:pPr>
        <w:pStyle w:val="Normal"/>
        <w:shd w:fill="FFFFFF" w:val="clear"/>
        <w:ind w:firstLine="1080"/>
        <w:jc w:val="both"/>
        <w:rPr>
          <w:rStyle w:val="FontStyle23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ind w:firstLine="10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6. Заняття та екскурсії під час практики </w:t>
      </w:r>
    </w:p>
    <w:p>
      <w:pPr>
        <w:pStyle w:val="Normal"/>
        <w:shd w:fill="FFFFFF" w:val="clear"/>
        <w:ind w:firstLine="1080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Індивідуальні завдання</w:t>
      </w:r>
    </w:p>
    <w:p>
      <w:pPr>
        <w:pStyle w:val="Normal"/>
        <w:shd w:fill="FFFFFF" w:val="clear"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FontStyle23"/>
          <w:sz w:val="28"/>
          <w:szCs w:val="28"/>
          <w:lang w:val="uk-UA"/>
        </w:rPr>
        <w:t>індивідуальне відвідування одного з підприємств туристичної індустрії як споживача туристичних послуг;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/>
        </w:rPr>
        <w:t>2.</w:t>
      </w:r>
      <w:r>
        <w:rPr>
          <w:rStyle w:val="FontStyle23"/>
          <w:sz w:val="28"/>
          <w:szCs w:val="28"/>
          <w:lang w:val="uk-UA" w:eastAsia="uk-UA"/>
        </w:rPr>
        <w:t xml:space="preserve"> вивчення та наступний опис загальних характеристик туристичного підприємства: назва підприємства; юридична адреса; асортимент основних послуг та (або) продукції, що надаються споживачам; цінові характеристики послуг та (або) продукції; інтер'єр та екстер'єр підприємства; реклама підприємства; рівень обслуговування (сервісу); основний контингент споживачів тощо.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ind w:firstLine="1134"/>
        <w:jc w:val="both"/>
        <w:rPr>
          <w:rStyle w:val="FontStyle23"/>
          <w:b/>
          <w:b/>
          <w:sz w:val="28"/>
          <w:szCs w:val="28"/>
          <w:lang w:val="uk-UA"/>
        </w:rPr>
      </w:pPr>
      <w:r>
        <w:rPr>
          <w:rStyle w:val="FontStyle23"/>
          <w:b/>
          <w:sz w:val="28"/>
          <w:szCs w:val="28"/>
          <w:lang w:val="uk-UA" w:eastAsia="uk-UA"/>
        </w:rPr>
        <w:t>2.</w:t>
      </w:r>
      <w:r>
        <w:rPr>
          <w:b/>
        </w:rPr>
        <w:t xml:space="preserve"> </w:t>
      </w:r>
      <w:r>
        <w:rPr>
          <w:rStyle w:val="FontStyle23"/>
          <w:b/>
          <w:sz w:val="28"/>
          <w:szCs w:val="28"/>
          <w:lang w:val="uk-UA" w:eastAsia="uk-UA"/>
        </w:rPr>
        <w:t>Екскурсії під час практики</w:t>
      </w:r>
    </w:p>
    <w:p>
      <w:pPr>
        <w:pStyle w:val="Normal"/>
        <w:shd w:fill="FFFFFF" w:val="clear"/>
        <w:ind w:firstLine="900"/>
        <w:jc w:val="both"/>
        <w:rPr>
          <w:rStyle w:val="FontStyle23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 Геологічний музей природничо-географічного факульте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2. Зоологічний музей університ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узей історії МДПУ імені Богдана Хмельницьк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Агро-біологічний комплекс МДПУ імені Богдана Хмельницьк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Турод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Навчально-відновлювальний стенд тренажер «Скеля 1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Садиба зеленого туризму «Гостини у Валентин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Туристичні агенції м. Мелітопо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Форми і методи контро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Форми і методи контролю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ен студент повинен виконувати усі практичні роботи. Під час виконання практичних робот перевіряються теоретичні знання і практичні вміння, які отримані під час виконання роботи. Після виконання практичних робот проводиться співбесіда зі студентами. На її підставі зараховується виконання практичної роботи кожному студенту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цінюванні результатів практики враховуються такі показники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організованість, дисциплінованість і добросовісне ставлення до роботи студента-практиканта, його ініціативність і творчість;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овнота виконання програми практики та ведення щоденника;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якість оформлення документації;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своєчасність здачі документації;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відповіді студента на поставлені запитання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>8. Підведення підсумків.</w:t>
      </w:r>
      <w:r>
        <w:rPr>
          <w:rFonts w:eastAsia="Calibri"/>
          <w:sz w:val="28"/>
          <w:szCs w:val="28"/>
          <w:lang w:val="uk-UA"/>
        </w:rPr>
        <w:t xml:space="preserve"> Завершальним етапом навчальної практики є</w:t>
      </w:r>
      <w:r>
        <w:rPr>
          <w:rFonts w:eastAsia="Calibri"/>
          <w:bCs/>
          <w:sz w:val="28"/>
          <w:szCs w:val="28"/>
          <w:lang w:val="uk-UA"/>
        </w:rPr>
        <w:t>:</w:t>
      </w:r>
      <w:r>
        <w:rPr>
          <w:rFonts w:eastAsia="Calibri"/>
          <w:sz w:val="28"/>
          <w:szCs w:val="28"/>
          <w:lang w:val="uk-UA"/>
        </w:rPr>
        <w:t xml:space="preserve">  складається груповий звіт з практики з виконанням індивідуальних завдань.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Вимоги до звіту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віт з проходження навчальної практики є основним підсумковим документом, що надає можливість проаналізувати i оцінити діяльність здобувача вищої освіти під час проходження практик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Кожен здобувач вищої освіти виконує індивідуальне завдання та оформлює груповий звіт, який подається до захисту в останній день навчальної практик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Звіт друкують за допомогою комп’ютера на одній стороні аркуша білого паперу формату А4 (210х297 мм). Використовується 1,5 інтервал, шрифт Times New Roman, кегль -14. Шрифт друку повинен бути чітким, стрічка чорного кольору середньої жирності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віту необхідно друкувати, залишаючи поля таких розмірів: ліве – 20 мм, праве – не менш 10 мм, верхнє – не менш 20 мм, нижнє – не менш 20 м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ію сторінок подають арабськими цифрами у правому верхньому куті сторінки. Титульний аркуш включається до загальної нумерації сторінок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ього входить: </w:t>
      </w:r>
    </w:p>
    <w:p>
      <w:pPr>
        <w:pStyle w:val="Default"/>
        <w:spacing w:before="0" w:after="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титульний аркуш - перша стор. (не ставиться); </w:t>
      </w:r>
    </w:p>
    <w:p>
      <w:pPr>
        <w:pStyle w:val="Default"/>
        <w:spacing w:before="0" w:after="6"/>
        <w:ind w:firstLine="851"/>
        <w:jc w:val="both"/>
        <w:rPr/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зміст - друга стор.; </w:t>
      </w:r>
    </w:p>
    <w:p>
      <w:pPr>
        <w:pStyle w:val="Default"/>
        <w:spacing w:before="0" w:after="6"/>
        <w:ind w:firstLine="851"/>
        <w:jc w:val="both"/>
        <w:rPr/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ступ - третя стор.; </w:t>
      </w:r>
    </w:p>
    <w:p>
      <w:pPr>
        <w:pStyle w:val="Default"/>
        <w:spacing w:before="0" w:after="6"/>
        <w:ind w:firstLine="851"/>
        <w:jc w:val="both"/>
        <w:rPr/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основна частина звіту; </w:t>
      </w:r>
    </w:p>
    <w:p>
      <w:pPr>
        <w:pStyle w:val="Default"/>
        <w:spacing w:before="0" w:after="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висновки (на 1-2 стор.)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список використаної літератури (1-2 стор.)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новна частина звіту вміщує 3 розді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Туристична галузь - пріоритетний напрямок соціально-економічного розвитку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Проблеми та перспективи розвитку туристичної сфер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Індивідуальні завд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54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val="uk-UA"/>
        </w:rPr>
        <w:t>10. Критерії оцінювання</w:t>
      </w:r>
    </w:p>
    <w:p>
      <w:pPr>
        <w:pStyle w:val="Normal"/>
        <w:widowControl/>
        <w:shd w:fill="FFFFFF" w:val="clear"/>
        <w:autoSpaceDE w:val="true"/>
        <w:spacing w:before="0" w:after="0"/>
        <w:ind w:left="540" w:hanging="0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вчальна практика, входить до складу інтегрованої навчальної дисципліни, оцінюється за 100-бальною шкалою, а рейтинг здобувача вищої освіти з навчальної дисципліни визначається як середнє арифметичне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вчальна практика оцінюється за наступною схемо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жна тема програми - по 10 балів,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val="uk-UA"/>
        </w:rPr>
        <w:t>Індивідуальне завдання – 20 балів,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віт з практики – 10 балів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val="uk-UA"/>
        </w:rPr>
        <w:t>Оцінка кожної теми навчальної практики складається з оцінки за теоретичні знання (5 балів) і оцінки за отримані вміння (5 балів), що у сумі складає до 10 балів.</w:t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autoSpaceDE w:val="true"/>
        <w:ind w:firstLine="72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ритерії оцінювання практичних вмінь</w:t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autoSpaceDE w:val="true"/>
        <w:ind w:firstLine="72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 балі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добувач повністю опанував тему, він здатен виконати самостійно, без помилок всі практичні завдання те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добувач добре опанував тему, він здатен виконати самостійно, з несуттєвими помилками всі практичні завдання те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добувач достатньо опанував тему, він здатен виконати у складі команди, з несуттєвими помилками  практичні завдання те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-2 ба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добувач практично не опанував тему, він не здатен виконувати практичні завдання теми або приспускається суттєвих помилок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autoSpaceDE w:val="true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6521" w:leader="none"/>
        </w:tabs>
        <w:autoSpaceDE w:val="true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</w:tbl>
    <w:p>
      <w:pPr>
        <w:pStyle w:val="Normal"/>
        <w:widowControl/>
        <w:shd w:fill="FFFFFF" w:val="clear"/>
        <w:autoSpaceDE w:val="true"/>
        <w:ind w:left="54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108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8"/>
          <w:szCs w:val="28"/>
          <w:lang w:val="uk-UA"/>
        </w:rPr>
        <w:t>11. Перелік навчально-методичної літератур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Основн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</w:rPr>
        <w:t>1. Любіцева О. О., Бабарицька В. К. Туризмознавство: Вступ до фаху: підручник</w:t>
      </w:r>
      <w:r>
        <w:rPr>
          <w:rStyle w:val="FontStyle23"/>
          <w:sz w:val="28"/>
          <w:szCs w:val="28"/>
          <w:lang w:val="uk-UA"/>
        </w:rPr>
        <w:t xml:space="preserve"> </w:t>
      </w:r>
      <w:r>
        <w:rPr>
          <w:rStyle w:val="FontStyle23"/>
          <w:sz w:val="28"/>
          <w:szCs w:val="28"/>
        </w:rPr>
        <w:t>/ О. О. Любіцева, В. К. Бабарицька. – К.: Видавничо-поліграфічний центр</w:t>
      </w:r>
      <w:r>
        <w:rPr>
          <w:rStyle w:val="FontStyle23"/>
          <w:sz w:val="28"/>
          <w:szCs w:val="28"/>
          <w:lang w:val="uk-UA"/>
        </w:rPr>
        <w:t xml:space="preserve"> </w:t>
      </w:r>
      <w:r>
        <w:rPr>
          <w:rStyle w:val="FontStyle23"/>
          <w:sz w:val="28"/>
          <w:szCs w:val="28"/>
        </w:rPr>
        <w:t>"Київський університет". – 20</w:t>
      </w:r>
      <w:r>
        <w:rPr>
          <w:rStyle w:val="FontStyle23"/>
          <w:sz w:val="28"/>
          <w:szCs w:val="28"/>
          <w:lang w:val="uk-UA"/>
        </w:rPr>
        <w:t>1</w:t>
      </w:r>
      <w:r>
        <w:rPr>
          <w:rStyle w:val="FontStyle23"/>
          <w:sz w:val="28"/>
          <w:szCs w:val="28"/>
        </w:rPr>
        <w:t>8. – 335 с.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Style w:val="FontStyle23"/>
          <w:sz w:val="28"/>
          <w:szCs w:val="28"/>
          <w:lang w:val="uk-UA"/>
        </w:rPr>
        <w:t xml:space="preserve">Кравець О. М. Конспект лекцій з дисципліни «Вступ до фаху» (для студентів 1 курсу всіх форм навчання напряму підготовки 6.020107 «Туризм») [Текст] / О. М. Кравець; Харк. нац. акад. міськ. госп-ва. – Х. : ХНАМГ, 2011. – 98 c. 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3. Лук'янова Л.Г. Освіта в туризмі : навч.-метод. посібник / Л.Г. Лук'янова. - К. : Вища шк., 2008.-719 с.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/>
        </w:rPr>
        <w:t>4. Положення про організацію освітнього процесу Мелітопольського державного педагогічного університету імені Богдана Хмельницького № 327 (https://drive.google.com/file/d/1HWL9vuhcizztkaC6wgF-zXhr43uGR1W0/view)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 </w:t>
      </w:r>
      <w:r>
        <w:rPr>
          <w:rStyle w:val="FontStyle23"/>
          <w:sz w:val="28"/>
          <w:szCs w:val="28"/>
          <w:lang w:val="uk-UA"/>
        </w:rPr>
        <w:t xml:space="preserve">5.  Положення про бально-накопичувальну систему оцінювання результатів навчання здобувачів вищої освіти у Мелітопольському державному педагогічному університеті імені Богдана Хмельницького № 345 (https://drive.google.com/file/d/1BDRNtAJupqmHkldtICJTkvL-LNTIjWRX/view)   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/>
        </w:rPr>
        <w:t xml:space="preserve">6.  Положення про участь студентів у забезпеченні якості вищої освіти в  Мелітопольському державному педагогічному університеті імені Богдана Хмельницького №  235/1 (https://drive.google.com/file/d/1WctyQazv9CRD1QxMY6e7-GWWpxsbRuhS/view).                         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/>
        </w:rPr>
        <w:t xml:space="preserve">   </w:t>
      </w:r>
      <w:r>
        <w:rPr>
          <w:rStyle w:val="FontStyle23"/>
          <w:b/>
          <w:sz w:val="28"/>
          <w:szCs w:val="28"/>
          <w:lang w:val="uk-UA"/>
        </w:rPr>
        <w:t>Додаткова</w:t>
      </w:r>
    </w:p>
    <w:p>
      <w:pPr>
        <w:pStyle w:val="Normal"/>
        <w:shd w:fill="FFFFFF" w:val="clear"/>
        <w:ind w:firstLine="1080"/>
        <w:jc w:val="both"/>
        <w:rPr>
          <w:rStyle w:val="FontStyle23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1. Лук'янова Л.Г. Освіта в туризмі: Навч.-метод, посіб. - К.: Вища шк., 2018. - 719 с.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2. Національний класифікатор України ДК 003:2010 “Класифікатор професій”, затверджений наказом Держспоживстандарту України від 28.07.2010 №327.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/>
        </w:rPr>
        <w:t>3. Національний класифікатор України ДК 009:2010 “Класифікація видів економічної діяльності”, затверджений наказом Держспоживстандарту України від 11.10.2010р. № 457 зі змінами і доповненнями, внесеними наказом Держспоживстандартом України від 29.11.2010 №530.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/>
        </w:rPr>
        <w:t>4. Організація туризму : підручник / І. М. Писаревський, С. О. Погасій, М. М. Поколодна, та ін.; за ред. І. М. Писаревського. – Х. : ХНАМГ, 2018. – 541 с.</w:t>
      </w:r>
    </w:p>
    <w:p>
      <w:pPr>
        <w:pStyle w:val="Style61"/>
        <w:widowControl/>
        <w:ind w:firstLine="567"/>
        <w:jc w:val="both"/>
        <w:rPr/>
      </w:pPr>
      <w:r>
        <w:rPr>
          <w:rStyle w:val="FontStyle23"/>
          <w:sz w:val="28"/>
          <w:szCs w:val="28"/>
          <w:lang w:val="uk-UA"/>
        </w:rPr>
        <w:t>5. Про затвердження Національної рамки кваліфікацій: Постанова Кабінету Міністрів України від 23.11.2011 №1341.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Normal"/>
        <w:widowControl/>
        <w:autoSpaceDE w:val="true"/>
        <w:spacing w:before="0" w:after="0"/>
        <w:ind w:right="-6" w:hanging="0"/>
        <w:contextualSpacing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Інформаційні ресурси  в інтернет</w:t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u w:val="single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6.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ua</w:t>
        </w:r>
      </w:hyperlink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u w:val="single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7. </w:t>
      </w:r>
      <w:hyperlink r:id="rId5">
        <w:r>
          <w:rPr>
            <w:rStyle w:val="InternetLink"/>
            <w:sz w:val="28"/>
            <w:szCs w:val="28"/>
            <w:u w:val="single"/>
            <w:lang w:val="de-DE"/>
          </w:rPr>
          <w:t>www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de-DE"/>
          </w:rPr>
          <w:t>education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de-DE"/>
          </w:rPr>
          <w:t>gov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de-DE"/>
          </w:rPr>
          <w:t>i</w:t>
        </w:r>
        <w:r>
          <w:rPr>
            <w:rStyle w:val="InternetLink"/>
            <w:sz w:val="28"/>
            <w:szCs w:val="28"/>
            <w:u w:val="single"/>
            <w:lang w:val="uk-UA"/>
          </w:rPr>
          <w:t>|</w:t>
        </w:r>
        <w:r>
          <w:rPr>
            <w:rStyle w:val="InternetLink"/>
            <w:sz w:val="28"/>
            <w:szCs w:val="28"/>
            <w:u w:val="single"/>
            <w:lang w:val="de-DE"/>
          </w:rPr>
          <w:t>a</w:t>
        </w:r>
      </w:hyperlink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u w:val="single"/>
          <w:lang w:val="uk-UA"/>
        </w:rPr>
      </w:pPr>
      <w:r>
        <w:rPr>
          <w:rStyle w:val="FontStyle23"/>
          <w:sz w:val="28"/>
          <w:szCs w:val="28"/>
          <w:lang w:val="uk-UA"/>
        </w:rPr>
        <w:t xml:space="preserve">8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  <w:lang w:val="uk-UA"/>
          </w:rPr>
          <w:t>: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urism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</w:p>
    <w:p>
      <w:pPr>
        <w:pStyle w:val="Style61"/>
        <w:widowControl/>
        <w:ind w:firstLine="567"/>
        <w:jc w:val="both"/>
        <w:rPr>
          <w:rStyle w:val="FontStyle23"/>
          <w:sz w:val="28"/>
          <w:szCs w:val="28"/>
          <w:u w:val="single"/>
          <w:lang w:val="en-US"/>
        </w:rPr>
      </w:pPr>
      <w:r>
        <w:rPr>
          <w:rStyle w:val="FontStyle23"/>
          <w:sz w:val="28"/>
          <w:szCs w:val="28"/>
          <w:lang w:val="uk-UA"/>
        </w:rPr>
        <w:t xml:space="preserve">9.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://www.world-tourism.org</w:t>
        </w:r>
      </w:hyperlink>
    </w:p>
    <w:p>
      <w:pPr>
        <w:pStyle w:val="Style21"/>
        <w:widowControl/>
        <w:ind w:firstLine="567"/>
        <w:jc w:val="both"/>
        <w:rPr/>
      </w:pPr>
      <w:r>
        <w:rPr>
          <w:rStyle w:val="FontStyle23"/>
          <w:sz w:val="28"/>
          <w:szCs w:val="28"/>
        </w:rPr>
        <w:t>1</w:t>
      </w:r>
      <w:r>
        <w:rPr>
          <w:rStyle w:val="FontStyle23"/>
          <w:sz w:val="28"/>
          <w:szCs w:val="28"/>
          <w:lang w:val="en-US"/>
        </w:rPr>
        <w:t xml:space="preserve">0.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://www.euro.org/ua</w:t>
        </w:r>
      </w:hyperlink>
    </w:p>
    <w:sectPr>
      <w:type w:val="nextPage"/>
      <w:pgSz w:w="11906" w:h="16838"/>
      <w:pgMar w:left="1440" w:right="709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cs="Times New Roman"/>
      <w:sz w:val="28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world-tourism.org/" TargetMode="External"/><Relationship Id="rId8" Type="http://schemas.openxmlformats.org/officeDocument/2006/relationships/hyperlink" Target="http://www.euro.org/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6:00Z</dcterms:created>
  <dc:creator>Admin</dc:creator>
  <dc:description/>
  <cp:keywords/>
  <dc:language>en-US</dc:language>
  <cp:lastModifiedBy>Лилия Носик</cp:lastModifiedBy>
  <cp:lastPrinted>2019-12-03T11:18:00Z</cp:lastPrinted>
  <dcterms:modified xsi:type="dcterms:W3CDTF">2023-11-09T08:40:00Z</dcterms:modified>
  <cp:revision>39</cp:revision>
  <dc:subject/>
  <dc:title/>
</cp:coreProperties>
</file>